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69.1 Федерального закона 218-ФЗ 13.07.2015 года «О государственной регистрации недвижимости», 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объектов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211201:44,  площадью 1200 кв.м., расположенного по адресу: Тверская область, Краснохолмский район, д. Ивакино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211201:79,  площадью 3800 кв.м., расположенного по адресу: Тверская область, Краснохолмский район, д. Ивакино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211201:80,  площадью 2000 кв.м., расположенного по адресу: Тверская область, Краснохолмский район, д. Ивавкино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правообладателя, владеющего данными   объектами  недвижимости  на праве собственности, выявлена   Каретникова Екатерина Владимировна, 19.05.1966 года рождения, место рождения: Тверская область, Бежецкий район, д. ЗБУЖ,  паспорт 4109 264417, выдан 27.06.2011 года ТП 115 Отдела УФМС России по Санкт Петербургу и Ленинградской области в Кировском районе, СНИЛС 01054435901, регистрация по месту жительства по адресу: Ленинградская область, Кировский район, д. Васильково, дом 26В, квартира 1.</w:t>
      </w:r>
      <w:r>
        <w:rPr>
          <w:color w:val="292C2F"/>
          <w:sz w:val="28"/>
          <w:szCs w:val="28"/>
          <w:shd w:fill="F8F8F8" w:val="clear"/>
        </w:rPr>
        <w:t xml:space="preserve"> 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 Каретниковой Е.В. на указанный в пункте 1 настоящего постановления объекты   недвижимости подтверждается      Дубликатом свидетельства  № 211    на право собственности на землю, бессрочного (постоянного) пользования землей, выданного администрацией Ивакинского  сельского совета   25.10.1992 года.</w:t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4-25T09:20:00Z</cp:lastPrinted>
  <dcterms:modified xsi:type="dcterms:W3CDTF">2025-04-25T06:21:00Z</dcterms:modified>
  <cp:revision>41</cp:revision>
  <dc:subject/>
  <dc:title>             </dc:title>
</cp:coreProperties>
</file>